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АЛЬНАЯ ИЗБИРАТЕЛЬНАЯ КОМИССИЯ № 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июня 2024 года</w:t>
        <w:tab/>
        <w:tab/>
        <w:tab/>
        <w:tab/>
        <w:tab/>
        <w:tab/>
        <w:t xml:space="preserve">                    № 64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0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формах ведомости и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утатов Муниципального Совет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Саперный восьм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зыв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с пунктом 7 статьи 38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ом 17 статьи 28 Закона Санкт-Петербурга от 21 мая 2014 года </w:t>
        <w:br/>
        <w:t xml:space="preserve">№ 303-46 «О выборах депутатов муниципальных советов внутригородских муниципальных образований города федерального значения </w:t>
        <w:br/>
        <w:t xml:space="preserve">Санкт-Петербурга» решением Санкт-Петербургской избирательной комиссии от 28 апреля 2022 года № 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3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р е ш и л а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 Установить форму ведомости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униципального Сове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Саперный вос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согласно приложению №1 </w:t>
        <w:br/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Установить форму итогового протокола проверки подписных листов, представленных кандидатом в поддержку выдвижения на выбор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Муниципального Совета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rFonts w:cs="Times New Roman" w:ascii="Times New Roman" w:hAnsi="Times New Roman"/>
          <w:bCs/>
          <w:color w:val="000000"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Саперный восьмого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ыва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, согласно приложению №2 </w:t>
        <w:br/>
        <w:t>к настоящему реш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№ 43 Швец Татьяну Витальевну.</w:t>
      </w:r>
    </w:p>
    <w:p>
      <w:pPr>
        <w:pStyle w:val="Normal"/>
        <w:spacing w:lineRule="auto" w:line="360" w:before="0" w:after="0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  <w:b w:val="false"/>
      <w:i w:val="false"/>
      <w:i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sz w:val="22"/>
      <w:szCs w:val="22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51:00Z</dcterms:created>
  <dc:creator>Gas7803</dc:creator>
  <dc:description/>
  <cp:keywords/>
  <dc:language>en-US</dc:language>
  <cp:lastModifiedBy>Lenovo2</cp:lastModifiedBy>
  <cp:lastPrinted>2022-07-08T15:50:00Z</cp:lastPrinted>
  <dcterms:modified xsi:type="dcterms:W3CDTF">2024-06-18T12:38:00Z</dcterms:modified>
  <cp:revision>14</cp:revision>
  <dc:subject/>
  <dc:title/>
</cp:coreProperties>
</file>